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0</wp:posOffset>
                </wp:positionH>
                <wp:positionV relativeFrom="paragraph">
                  <wp:posOffset>-163830</wp:posOffset>
                </wp:positionV>
                <wp:extent cx="3335655" cy="157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  <w:lang w:val="kk-KZ"/>
                              </w:rPr>
                              <w:t>Руководитель  ГУ «Управления культуры, архивов и документации Карагандинской обла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 xml:space="preserve">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  <w:lang w:val="kk-KZ"/>
                              </w:rPr>
                              <w:t>Жумакенов Е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_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24.05pt;mso-wrap-distance-left:9.05pt;mso-wrap-distance-right:9.05pt;mso-wrap-distance-top:0pt;mso-wrap-distance-bottom:0pt;margin-top:-12.9pt;mso-position-vertical-relative:text;margin-left:5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  <w:lang w:val="kk-KZ"/>
                        </w:rPr>
                        <w:t>Руководитель  ГУ «Управления культуры, архивов и документации Карагандинской област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6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 xml:space="preserve">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  <w:lang w:val="kk-KZ"/>
                        </w:rPr>
                        <w:t>Жумакенов Е.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_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 2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7382510</wp:posOffset>
                </wp:positionV>
                <wp:extent cx="3018790" cy="23660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итель, 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 Ж.Сарс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86.3pt;mso-wrap-distance-left:9.05pt;mso-wrap-distance-right:9.05pt;mso-wrap-distance-top:0pt;mso-wrap-distance-bottom:0pt;margin-top:581.3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итель, председа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 Ж.Сарс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7382510</wp:posOffset>
                </wp:positionV>
                <wp:extent cx="3018790" cy="2366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итель, 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 Ж.Сарс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86.3pt;mso-wrap-distance-left:9.05pt;mso-wrap-distance-right:9.05pt;mso-wrap-distance-top:0pt;mso-wrap-distance-bottom:0pt;margin-top:581.3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итель, председа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 Ж.Сарс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7382510</wp:posOffset>
                </wp:positionV>
                <wp:extent cx="3018790" cy="2366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итель, 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 Ж.Сарс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86.3pt;mso-wrap-distance-left:9.05pt;mso-wrap-distance-right:9.05pt;mso-wrap-distance-top:0pt;mso-wrap-distance-bottom:0pt;margin-top:581.3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итель, председа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 Ж.Сарс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7382510</wp:posOffset>
                </wp:positionV>
                <wp:extent cx="3018790" cy="2366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итель, 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 Ж.Сарс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86.3pt;mso-wrap-distance-left:9.05pt;mso-wrap-distance-right:9.05pt;mso-wrap-distance-top:0pt;mso-wrap-distance-bottom:0pt;margin-top:581.3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итель, председа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 Ж.Сарс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7382510</wp:posOffset>
                </wp:positionV>
                <wp:extent cx="3076575" cy="2338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33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Начальник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Департамента</w:t>
                              <w:br/>
                              <w:t xml:space="preserve">по чрезвычайным ситуациям </w:t>
                              <w:br/>
                              <w:t xml:space="preserve">Карагандинской области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по чрезвычайным ситуациям </w:t>
                              <w:br/>
                              <w:t xml:space="preserve">Министерства внутренних дел </w:t>
                              <w:br/>
                              <w:t xml:space="preserve">Республики Казахстан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олковник гражданск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 И.Кульшимб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4.15pt;mso-wrap-distance-left:9.05pt;mso-wrap-distance-right:9.05pt;mso-wrap-distance-top:0pt;mso-wrap-distance-bottom:0pt;margin-top:581.3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Начальник </w:t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Департамента</w:t>
                        <w:br/>
                        <w:t xml:space="preserve">по чрезвычайным ситуациям </w:t>
                        <w:br/>
                        <w:t xml:space="preserve">Карагандинской области Комит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по чрезвычайным ситуациям </w:t>
                        <w:br/>
                        <w:t xml:space="preserve">Министерства внутренних дел </w:t>
                        <w:br/>
                        <w:t xml:space="preserve">Республики Казахстан,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олковник гражданской защи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 И.Кульшимб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7382510</wp:posOffset>
                </wp:positionV>
                <wp:extent cx="3018790" cy="23660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итель, 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 Ж.Сарс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86.3pt;mso-wrap-distance-left:9.05pt;mso-wrap-distance-right:9.05pt;mso-wrap-distance-top:0pt;mso-wrap-distance-bottom:0pt;margin-top:581.3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итель, председа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 Ж.Сарс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7382510</wp:posOffset>
                </wp:positionV>
                <wp:extent cx="3018790" cy="2366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итель, 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 Ж.Сарс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86.3pt;mso-wrap-distance-left:9.05pt;mso-wrap-distance-right:9.05pt;mso-wrap-distance-top:0pt;mso-wrap-distance-bottom:0pt;margin-top:581.3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итель, председател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по этике Департамента Агентства Республики Казахстан по делам государственной службы и противодействию коррупции по Караганд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 Ж.Сарс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коррупционных рисков, выявленных по результатам внутреннего анализа коррупционных риско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еятельности ГУ «Управлен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ультуры, архивов и докум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агандинской области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омственных коммунальных государственных казенных предприят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1"/>
        <w:gridCol w:w="3855"/>
        <w:gridCol w:w="3119"/>
        <w:gridCol w:w="209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мендац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ер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испол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азъяснительной работы в коллективе законодательства, направленного на укрепление дисциплины, порядка, исключения случаев уголовно-наказуемых деяний, связанных с нарушением антикоррупционного законодатель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баев И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уществлять контроль за соблюдением порядка осуществления административных процедур по обращениям граждан, по работе в системе Е-өтініш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ч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М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новь принимаемых работников с законодательством о противодействии корруп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мабаева Ш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су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уск, больничный, командиров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и д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авать внутренний приказ (доверенность) по предприятию о передаче электронно-цифровой подписи исполняющему обязанности первого руководителя, с указанием период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дведомственных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приказов в предприятиях необходимо руководствоваться п.47 пар.3 гл.2  «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» утвержденных Приказом  Министра культуры и спорта Республики Казахстан от 25 августа 2023 года № 236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дведомственных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дровая служ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лючать договора о полной материальной ответственности с работниками согласно ст. 123 Трудового кодекса РК от 23 ноября 2015 года № 414-V ЗРК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каз,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оводители подведомственных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дровая служ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гий контроль и ведение учета ГС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оводители подведомственных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31.12.20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зданиях и помещениях, занимаемых государственными организациями, мини-плакатов видеороликов, направленных на профилактику коррупционных проявлений со стороны граждан и предупреждение коррупционного поведения государственных служащи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чет по пл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дведомственных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 31.12.2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ых столов, семинаров , а так же обучающие мероприятия для сотрудников организац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 в соц.сеть о проведен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баев И.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 31.12.2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 антикоррупционной направленности культуры и архив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тьи в С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оводители подведомственных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 секрета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 31.12.2024</w:t>
            </w:r>
          </w:p>
        </w:tc>
      </w:tr>
    </w:tbl>
    <w:p>
      <w:pPr>
        <w:pStyle w:val="Normal"/>
        <w:tabs>
          <w:tab w:val="clear" w:pos="708"/>
          <w:tab w:val="left" w:pos="569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7:00Z</dcterms:created>
  <dc:creator>Исламбек Нурболович Майшекин</dc:creator>
  <dc:description/>
  <cp:keywords/>
  <dc:language>en-US</dc:language>
  <cp:lastModifiedBy>Admin</cp:lastModifiedBy>
  <cp:lastPrinted>2021-04-27T12:00:00Z</cp:lastPrinted>
  <dcterms:modified xsi:type="dcterms:W3CDTF">2025-07-22T10:56:00Z</dcterms:modified>
  <cp:revision>7</cp:revision>
  <dc:subject/>
  <dc:title/>
</cp:coreProperties>
</file>